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/>
      </w:pPr>
      <w:r>
        <w:rPr>
          <w:caps w:val="false"/>
          <w:smallCaps w:val="false"/>
          <w:sz w:val="24"/>
        </w:rPr>
        <w:t>«Развитие сельского хозяйства Тогульского района» на 2017 – 2021 годы за 2018 год</w:t>
      </w:r>
    </w:p>
    <w:p>
      <w:pPr>
        <w:pStyle w:val="Normal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991"/>
        <w:gridCol w:w="1204"/>
        <w:gridCol w:w="1539"/>
        <w:gridCol w:w="14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КРС во всех категориях хозяйств на конец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оловье к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сельхозпред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й на 1 корову в сельхозпред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9) х (95+90+96+98+100+86+97+97+100)= 95%</w:t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52"/>
        <w:gridCol w:w="2483"/>
        <w:gridCol w:w="1539"/>
        <w:gridCol w:w="14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ФБ+КБ+МБ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,3+7364,8+12,0= 2527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процентной ставки по инвестиционным кредитам (займам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вязанной поддержки в растениеводстве сельхозтоваропроизводи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ой ставки по краткосрочным креди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 и оказание помощи в составлении бизнес-проектов на участие в ведомственной целевой Программе «Развитие в Алтайском крае  семейных ферм на базе крестьянских (фермерских) хозяй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 и оказание помощи в составлении бизнес-проектов на участие в ведомственной целевой Программе «Поддержка начинающих фермеров в Алтайском кра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0) х (1+1+1+1+1+1+1) х 100 = 7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95+100+70)/3=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FuckYouBill</dc:creator>
  <dc:description/>
  <dc:language>en-US</dc:language>
  <cp:lastModifiedBy>Server</cp:lastModifiedBy>
  <dcterms:modified xsi:type="dcterms:W3CDTF">2019-04-16T10:06:00Z</dcterms:modified>
  <cp:revision>2</cp:revision>
  <dc:subject/>
  <dc:title/>
</cp:coreProperties>
</file>